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pisak studenata koji su položili pismeni de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TEORIJA I ANALIZA BILANS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05. 09. 2024. godine</w:t>
      </w:r>
    </w:p>
    <w:p>
      <w:pPr>
        <w:pStyle w:val="Normal"/>
        <w:jc w:val="center"/>
        <w:rPr/>
      </w:pPr>
      <w:r>
        <w:rPr>
          <w:b/>
          <w:lang w:val="sr-Latn-CS"/>
        </w:rPr>
        <w:t>/prvi termin/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ložili su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Smer: Poslovna informatika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.br.</w:t>
        <w:tab/>
        <w:t xml:space="preserve">          Prezime i ime</w:t>
        <w:tab/>
        <w:tab/>
        <w:t xml:space="preserve"> Br. indexa</w:t>
        <w:tab/>
        <w:t>Br. poena</w:t>
        <w:tab/>
        <w:t>Ocen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1.</w:t>
        <w:tab/>
        <w:t xml:space="preserve">          Špirić Neda</w:t>
        <w:tab/>
        <w:tab/>
        <w:t xml:space="preserve"> 066/2020              13</w:t>
        <w:tab/>
        <w:tab/>
        <w:t xml:space="preserve">    7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Usmeni deo ispita će se održati u sredu 11.09.2024. godine u 9,00 sati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Bijeljina, 09. 09. 2024. godine                                                          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 xml:space="preserve">prof. dr Vitomir Starčević                                                                                                                               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1:36:00Z</dcterms:created>
  <dc:creator>X</dc:creator>
  <dc:description/>
  <cp:keywords/>
  <dc:language>en-US</dc:language>
  <cp:lastModifiedBy>PC642</cp:lastModifiedBy>
  <cp:lastPrinted>2024-02-13T09:27:00Z</cp:lastPrinted>
  <dcterms:modified xsi:type="dcterms:W3CDTF">2024-09-09T14:35:00Z</dcterms:modified>
  <cp:revision>227</cp:revision>
  <dc:subject/>
  <dc:title>REPUBLIKA SRPSKA</dc:title>
</cp:coreProperties>
</file>